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10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cházase el asunto contenido en el Expediente Nº 407/08, caratul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mo: “Concejal Daniel Nigro. Pto. Ordenanza, determinación como calles peatonales a sectores de calle 17 y calle 18”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Juan José Troya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 Vicepresidente 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0:00Z</dcterms:created>
  <dc:creator>HERNAN</dc:creator>
  <dc:description/>
  <dc:language>en-US</dc:language>
  <cp:lastModifiedBy>WinuE</cp:lastModifiedBy>
  <dcterms:modified xsi:type="dcterms:W3CDTF">2008-12-09T09:50:00Z</dcterms:modified>
  <cp:revision>2</cp:revision>
  <dc:subject/>
  <dc:title>                       </dc:title>
</cp:coreProperties>
</file>